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Alert Template – should only be one pag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**MEDIA ALERT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u w:val="single"/>
        </w:rPr>
        <w:t>INSERT TITLE HER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90-120 characters long)</w:t>
      </w:r>
    </w:p>
    <w:p>
      <w:pPr>
        <w:pStyle w:val="Paragraph"/>
        <w:spacing w:beforeAutospacing="0" w:before="0" w:afterAutospacing="0" w:after="160"/>
        <w:jc w:val="center"/>
        <w:textAlignment w:val="baseline"/>
        <w:rPr>
          <w:rStyle w:val="Normaltextrun"/>
          <w:rFonts w:ascii="Arial" w:hAnsi="Arial" w:cs="Arial"/>
          <w:i/>
          <w:i/>
          <w:iCs/>
          <w:sz w:val="20"/>
          <w:szCs w:val="20"/>
        </w:rPr>
      </w:pPr>
      <w:r>
        <w:rPr>
          <w:rStyle w:val="Normaltextrun"/>
          <w:rFonts w:cs="Arial" w:ascii="Arial" w:hAnsi="Arial"/>
          <w:i/>
          <w:iCs/>
          <w:sz w:val="20"/>
          <w:szCs w:val="20"/>
          <w:highlight w:val="yellow"/>
          <w:u w:val="single"/>
        </w:rPr>
        <w:t>Insert Event Title Here</w:t>
      </w:r>
      <w:r>
        <w:rPr>
          <w:rStyle w:val="Normaltextrun"/>
          <w:rFonts w:cs="Arial" w:ascii="Arial" w:hAnsi="Arial"/>
          <w:i/>
          <w:iCs/>
          <w:sz w:val="20"/>
          <w:szCs w:val="20"/>
        </w:rPr>
        <w:t xml:space="preserve"> will raise money for Dogs Inc,</w:t>
        <w:br/>
        <w:t>a nonprofit organization that transforms lives through extraordinary dog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HO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Your Name, A Friend of Dogs Inc</w:t>
      </w:r>
      <w:r>
        <w:rPr>
          <w:rFonts w:cs="Arial" w:ascii="Arial" w:hAnsi="Arial"/>
          <w:b/>
          <w:bCs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If applicable, Insert Organization/Company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Your Name</w:t>
      </w:r>
      <w:r>
        <w:rPr>
          <w:rFonts w:cs="Arial" w:ascii="Arial" w:hAnsi="Arial"/>
          <w:sz w:val="22"/>
          <w:szCs w:val="22"/>
        </w:rPr>
        <w:t xml:space="preserve"> supports the life-changing mission of Dogs Inc, a Florida-based nonprofit, by raising funds for the organization.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</w:rPr>
        <w:t>If applicable, one sentence describing the company or organization the event is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</w:rPr>
        <w:t>being organized with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: </w:t>
        <w:tab/>
      </w:r>
      <w:r>
        <w:rPr>
          <w:rFonts w:cs="Arial" w:ascii="Arial" w:hAnsi="Arial"/>
          <w:sz w:val="22"/>
          <w:szCs w:val="22"/>
          <w:highlight w:val="yellow"/>
          <w:u w:val="single"/>
        </w:rPr>
        <w:t>Important information about the event, written out in sentences. Keep to 200 words MAX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u w:val="single"/>
        </w:rPr>
        <w:t>Questions to ask yourself when putting together this information are listed below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event’s titl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ctivities will be involved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any local “celebrities” going to be ther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you be charging admission? If so, how much does it cost and how can people buy tickets/admittance to the event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there be prizes or raffles? 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unds raised from this event will go to support Dogs Inc, a nonprofit organization that trains extraordinary guide dogs, service dogs, and skilled companion dogs who make the world a brighter place. These incredible dogs are provided at no cost to recipients, thanks to the generous support of donor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: </w:t>
        <w:tab/>
      </w:r>
      <w:r>
        <w:rPr>
          <w:rFonts w:cs="Arial" w:ascii="Arial" w:hAnsi="Arial"/>
          <w:sz w:val="22"/>
          <w:szCs w:val="22"/>
          <w:highlight w:val="yellow"/>
          <w:u w:val="single"/>
        </w:rPr>
        <w:t>Day of the wee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  <w:u w:val="single"/>
        </w:rPr>
        <w:t>Month Da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  <w:u w:val="single"/>
        </w:rPr>
        <w:t>Yea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ime a.m. or p.m.:</w:t>
      </w:r>
      <w:r>
        <w:rPr>
          <w:rFonts w:cs="Arial" w:ascii="Arial" w:hAnsi="Arial"/>
          <w:sz w:val="22"/>
          <w:szCs w:val="22"/>
        </w:rPr>
        <w:t xml:space="preserve"> </w:t>
        <w:tab/>
        <w:t>Event begins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ime a.m. or p.m.:</w:t>
        <w:tab/>
      </w:r>
      <w:r>
        <w:rPr>
          <w:rFonts w:cs="Arial" w:ascii="Arial" w:hAnsi="Arial"/>
          <w:bCs/>
          <w:sz w:val="22"/>
          <w:szCs w:val="22"/>
        </w:rPr>
        <w:t>Ne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tivity or Happening begins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  <w:u w:val="single"/>
        </w:rPr>
        <w:t>Location of event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  <w:u w:val="single"/>
        </w:rPr>
        <w:t>Address Information</w:t>
      </w:r>
    </w:p>
    <w:p>
      <w:pPr>
        <w:pStyle w:val="NormalWeb"/>
        <w:spacing w:beforeAutospacing="0" w:before="0" w:afterAutospacing="0" w:after="0"/>
        <w:ind w:left="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 xml:space="preserve">CONTACT: </w:t>
        <w:tab/>
      </w:r>
      <w:r>
        <w:rPr>
          <w:rFonts w:cs="Arial" w:ascii="Arial" w:hAnsi="Arial"/>
          <w:bCs/>
          <w:sz w:val="22"/>
          <w:szCs w:val="22"/>
          <w:highlight w:val="yellow"/>
          <w:u w:val="single"/>
        </w:rPr>
        <w:t>Your Name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, </w:t>
      </w:r>
      <w:r>
        <w:rPr>
          <w:rFonts w:cs="Arial" w:ascii="Arial" w:hAnsi="Arial"/>
          <w:bCs/>
          <w:sz w:val="22"/>
          <w:szCs w:val="22"/>
          <w:highlight w:val="yellow"/>
          <w:u w:val="single"/>
        </w:rPr>
        <w:t>A Friend of Dogs Inc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</w:rPr>
        <w:t>Email Address</w:t>
      </w:r>
    </w:p>
    <w:p>
      <w:pPr>
        <w:pStyle w:val="Normal"/>
        <w:ind w:left="1440" w:hanging="0"/>
        <w:rPr>
          <w:rStyle w:val="InternetLink"/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</w:rPr>
        <w:t>Phone Number</w:t>
      </w:r>
      <w:r>
        <w:br w:type="page"/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i/>
          <w:iCs/>
          <w:color w:val="000000"/>
          <w:highlight w:val="red"/>
        </w:rPr>
        <w:t>Alert Examp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**MEDIA ALERT*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 xml:space="preserve">LINDA BROWN AND ZOOM ROOM DOG TRAINING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HOLD DOG AGILITY COMPETITION</w:t>
      </w:r>
    </w:p>
    <w:p>
      <w:pPr>
        <w:pStyle w:val="Paragraph"/>
        <w:spacing w:beforeAutospacing="0" w:before="0" w:afterAutospacing="0" w:after="160"/>
        <w:jc w:val="center"/>
        <w:textAlignment w:val="baseline"/>
        <w:rPr>
          <w:rStyle w:val="Normaltextrun"/>
          <w:rFonts w:ascii="Arial" w:hAnsi="Arial" w:cs="Arial"/>
          <w:i/>
          <w:i/>
          <w:iCs/>
          <w:sz w:val="20"/>
          <w:szCs w:val="20"/>
        </w:rPr>
      </w:pPr>
      <w:r>
        <w:rPr>
          <w:rStyle w:val="Normaltextrun"/>
          <w:rFonts w:cs="Arial" w:ascii="Arial" w:hAnsi="Arial"/>
          <w:i/>
          <w:iCs/>
          <w:sz w:val="20"/>
          <w:szCs w:val="20"/>
        </w:rPr>
        <w:t>“</w:t>
      </w:r>
      <w:r>
        <w:rPr>
          <w:rStyle w:val="Normaltextrun"/>
          <w:rFonts w:cs="Arial" w:ascii="Arial" w:hAnsi="Arial"/>
          <w:i/>
          <w:iCs/>
          <w:sz w:val="20"/>
          <w:szCs w:val="20"/>
        </w:rPr>
        <w:t xml:space="preserve">Run Puppers, Run!” will raise money for Dogs Inc, </w:t>
        <w:br/>
        <w:t>a nonprofit organization that transforms lives through extraordinary dog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Linda Brown, </w:t>
      </w:r>
      <w:r>
        <w:rPr>
          <w:rFonts w:cs="Arial" w:ascii="Arial" w:hAnsi="Arial"/>
          <w:b/>
          <w:bCs/>
          <w:sz w:val="22"/>
          <w:szCs w:val="22"/>
        </w:rPr>
        <w:t>a Friend of Dogs Inc and Zoom Room Dog Training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Brown supports the life-changing mission of Dogs Inc, a Florida-based nonprofit, by raising funds for the organization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om Room Dog Training provides exceptional dog training classes and enrichment workshops using only positive reinforcement.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: </w:t>
        <w:tab/>
        <w:t xml:space="preserve">Run Puppers, Run! is a dog agility competition open to all dogs that are up-to-date on their vaccinations. Pre-registration for the event is required, costs $10 per canine contestant, and can be completed </w:t>
      </w:r>
      <w:r>
        <w:rPr>
          <w:rFonts w:cs="Arial" w:ascii="Arial" w:hAnsi="Arial"/>
          <w:color w:val="4472C4" w:themeColor="accent1"/>
          <w:sz w:val="22"/>
          <w:szCs w:val="22"/>
          <w:u w:val="single"/>
        </w:rPr>
        <w:t>here</w:t>
      </w:r>
      <w:r>
        <w:rPr>
          <w:rFonts w:cs="Arial" w:ascii="Arial" w:hAnsi="Arial"/>
          <w:sz w:val="22"/>
          <w:szCs w:val="22"/>
        </w:rPr>
        <w:t xml:space="preserve">. Dogs can participate in three competitions: an obstacle course, a sprint, and an impulse control exercise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owlf the Dog from </w:t>
      </w:r>
      <w:r>
        <w:rPr>
          <w:rFonts w:cs="Arial" w:ascii="Arial" w:hAnsi="Arial"/>
          <w:i/>
          <w:iCs/>
          <w:sz w:val="22"/>
          <w:szCs w:val="22"/>
        </w:rPr>
        <w:t xml:space="preserve">Sesame Street </w:t>
      </w:r>
      <w:r>
        <w:rPr>
          <w:rFonts w:cs="Arial" w:ascii="Arial" w:hAnsi="Arial"/>
          <w:sz w:val="22"/>
          <w:szCs w:val="22"/>
        </w:rPr>
        <w:t xml:space="preserve">will be one of the judges. Dog treats can be purchased at Barking Good Treats’ booth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unds raised from this event will go to support Dogs Inc, a nonprofit organization that trains extraordinary guide dogs, service dogs, and skilled companion dogs who make the world a brighter place. These incredible dogs are provided at no cost to recipients, thanks to the generous support of donor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: </w:t>
        <w:tab/>
        <w:t xml:space="preserve">Saturday, October 5, 2024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0:00 a.m.: </w:t>
        <w:tab/>
        <w:tab/>
        <w:t>Doors to event open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:15 a.m.:</w:t>
        <w:tab/>
        <w:tab/>
        <w:t>Competitions Begin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oom Room Dog Training - St. Pete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8 6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. North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. Petersburg, FL 3371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TACT: </w:t>
        <w:tab/>
        <w:t>Linda Brown, A Friend of Dogs Inc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u w:val="none"/>
          </w:rPr>
          <w:t>Linda.Brown@gmail.com</w:t>
        </w:r>
      </w:hyperlink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41-000-0000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12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9a122d"/>
    <w:rPr/>
  </w:style>
  <w:style w:type="character" w:styleId="Eop" w:customStyle="1">
    <w:name w:val="eop"/>
    <w:basedOn w:val="DefaultParagraphFont"/>
    <w:qFormat/>
    <w:rsid w:val="009a122d"/>
    <w:rPr/>
  </w:style>
  <w:style w:type="character" w:styleId="Wacimagecontainer" w:customStyle="1">
    <w:name w:val="wacimagecontainer"/>
    <w:basedOn w:val="DefaultParagraphFont"/>
    <w:qFormat/>
    <w:rsid w:val="009a122d"/>
    <w:rPr/>
  </w:style>
  <w:style w:type="character" w:styleId="InternetLink">
    <w:name w:val="Hyperlink"/>
    <w:uiPriority w:val="99"/>
    <w:unhideWhenUsed/>
    <w:rsid w:val="009a122d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4e8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b0429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7484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7484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9a122d"/>
    <w:pPr>
      <w:spacing w:beforeAutospacing="1" w:afterAutospacing="1"/>
    </w:pPr>
    <w:rPr/>
  </w:style>
  <w:style w:type="paragraph" w:styleId="NormalWeb">
    <w:name w:val="Normal (Web)"/>
    <w:basedOn w:val="Normal"/>
    <w:unhideWhenUsed/>
    <w:qFormat/>
    <w:rsid w:val="009a122d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8211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748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a748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Brow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867288251D0A44A267EDA00B598864" ma:contentTypeVersion="15" ma:contentTypeDescription="Create a new document." ma:contentTypeScope="" ma:versionID="6eea7517f2439c6eb465d04e3f15e66d">
  <xsd:schema xmlns:xsd="http://www.w3.org/2001/XMLSchema" xmlns:xs="http://www.w3.org/2001/XMLSchema" xmlns:p="http://schemas.microsoft.com/office/2006/metadata/properties" xmlns:ns2="94141d43-ba1f-46ee-9614-b46dec359ad6" xmlns:ns3="1abb6c17-e882-457c-9ca3-d9a7c5a6b564" targetNamespace="http://schemas.microsoft.com/office/2006/metadata/properties" ma:root="true" ma:fieldsID="2a0b8152aff573c8b92f9c1006f2acbe" ns2:_="" ns3:_="">
    <xsd:import namespace="94141d43-ba1f-46ee-9614-b46dec359ad6"/>
    <xsd:import namespace="1abb6c17-e882-457c-9ca3-d9a7c5a6b564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141d43-ba1f-46ee-9614-b46dec359ad6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Image Tags" ma:readOnly="false" ma:fieldId="{5cf76f15-5ced-4ddc-b409-7134ff3c332f}" ma:taxonomyMulti="true" ma:sspId="adff8e3e-b9d5-48ea-a603-425e27d26af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bb6c17-e882-457c-9ca3-d9a7c5a6b564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8d09a20b-7d1f-4cc0-9af9-19c44c09b57e}" ma:internalName="TaxCatchAll" ma:showField="CatchAllData" ma:web="1abb6c17-e882-457c-9ca3-d9a7c5a6b56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4141d43-ba1f-46ee-9614-b46dec359ad6">
      <Terms xmlns="http://schemas.microsoft.com/office/infopath/2007/PartnerControls"/>
    </lcf76f155ced4ddcb4097134ff3c332f>
    <TaxCatchAll xmlns="1abb6c17-e882-457c-9ca3-d9a7c5a6b56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0A76D90-4787-4D65-BAAC-B670386E8D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141d43-ba1f-46ee-9614-b46dec359ad6"/>
    <ds:schemaRef ds:uri="1abb6c17-e882-457c-9ca3-d9a7c5a6b5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11AC7B-927B-4231-A141-9CF237D6A82F}">
  <ds:schemaRefs>
    <ds:schemaRef ds:uri="http://schemas.microsoft.com/office/2006/metadata/properties"/>
    <ds:schemaRef ds:uri="http://schemas.microsoft.com/office/infopath/2007/PartnerControls"/>
    <ds:schemaRef ds:uri="94141d43-ba1f-46ee-9614-b46dec359ad6"/>
    <ds:schemaRef ds:uri="1abb6c17-e882-457c-9ca3-d9a7c5a6b564"/>
  </ds:schemaRefs>
</ds:datastoreItem>
</file>

<file path=customXml/itemProps3.xml><?xml version="1.0" encoding="utf-8"?>
<ds:datastoreItem xmlns:ds="http://schemas.openxmlformats.org/officeDocument/2006/customXml" ds:itemID="{4D9CC0B5-B909-4EBB-B687-C9CA98F7C3D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3</Words>
  <Characters>2698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00:00Z</dcterms:created>
  <dc:creator>Keenan Singleton</dc:creator>
  <dc:description/>
  <dc:language>en-US</dc:language>
  <cp:lastModifiedBy>Erinn Karpovck</cp:lastModifiedBy>
  <cp:lastPrinted>2024-06-18T20:36:00Z</cp:lastPrinted>
  <dcterms:modified xsi:type="dcterms:W3CDTF">2024-09-19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867288251D0A44A267EDA00B598864</vt:lpwstr>
  </property>
</Properties>
</file>